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INSTRUCTIONS FOR USING MEDTX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run MedTxt, VGA color graphics is required. 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on EGA or CGA  because  of  the  utilization  of  Bit  and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 in  MedTxt.   You  must  have  at  least  128k  of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Txt  is a shareware electronic professional medical textboo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many features, making it very  easy to navigate from on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xt to  another.   It  incorporates  a  hypertext  reader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ed pages so that any page can be accessed swiftly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 number  and  then  pressing "enter." In order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 page  just  press  "enter"  and  you  will  be immedia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screen is considered a page and each page is  numbered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tom right of the screen.  You have the capability of brow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re  document,  flipping  pages by using the pageup/pagedow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lacing bookmarks anywhere  within the document. 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global text searching by using the "scan" feature.  You can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 from one medical section, such as Cardiology,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, such as Rheumatology, by using the index tabs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each  screen.   Backtracking,  and  automatic  position  sav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ing are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SPECIFIC COMMAND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following  is  a  description  of the commands that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vigate throughout MedT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GUP/PGD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up and  pagedown  keys  allow  you  to  flip  each screen (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forward or backward.  By pressing Ctrl-PgUp/PgDn you can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10 pages either forward or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AGE NUMB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jump to  a  known  reference page number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nd follow with "enter".  Before the start of the 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 internal  dynamic  link  is  automatically  produc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s bactracking by  pressing  the  "enter"  key. 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chanism you can be returned to your previous  position. 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50 jumps or scans can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NDEX TAB MEN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you enter the  main  body  of  MedTxt,  you will noti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tom of the screen a row of commands.  The first one is  "/".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this key you will find a row of major medical section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Cardiology, Endocrinology, etc.  Choose one of thes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t/Lft  arrows  and  press "enter".  This will then take you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which will contain  several medical subjects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 section;  e.g,  atrial  fibrillation,  under  the   Card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CANNING FOR A PARTICULAR WOR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order  to  find a word in MedTxt go the start of the docu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the "home" key and then type in "s" or "S".  Lower case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s a case insensitive scan where capitalization is ignored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in upper case "S"  a  case  sensitive scan will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"r" or "R" to repeat the last scan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OOKMAR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manually set a bookmark at the current page.  To  per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 "m"  or  "M".   When  this is done you will see a win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page number at  the  bottom  right  of the screen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mark has been set.  To unmark the current page, type "u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".  To unmark all bookmark pages, type ALT-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want to return to a previously marked location,  moving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e from the most recent mark toward the oldest, type "k".  Type "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you  want  to move in the opposite direction, from the old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recent book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HELL TO DO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ould like to temporarily  shell to DOS, type ALT-S or ALT-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EXIT at the DOS prompt to return to Med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RINTING A PAG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int the currently displayed page type "p" or "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HANGING SCREEN COLOR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the ability to choose the foreground or  background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  of  your  choice.   To do this type "f" or "F"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you find the foreground  color  that  is most suitab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te.  Likewise type "b" or "B" to choose the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GENERAL INSTRUCTION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you have unzipped MedTxt into  a  directory  of  your 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 the  program  by typing "Go" followed by a return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you into the scrolling light bar main menu.  You will not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iddle of the screen a box that contains several choic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:  Readme,  Documentation,  Orderform  and  Medtxt. 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e one of these  by  using  the  up/down  arrow  keys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the return key.  To return to the main light bar men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esc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README  file  gives you the rules and regulations of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for  registration,  future  updates,  an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y-Disclaimer-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DOCUMENTATION  file,  which  you  are  reading  now, 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that will enable you to use Med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DERFORM is a print-out form that can be filled out and 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registration  of the software.  Registration is requir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version is used  for  more  than  3 weeks. 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rinter is  setup  and  ready  to  print  before  pre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eturn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MEDTEXT  choice  will  take  you  immediately into the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 of MedTxt, which is  a  preface  for  the body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browse the table of contents by  using  the  pageup/pag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  until  you  find the subject you are interested in. 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, enter the associated page  number  followed by th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ou will instantaneously be transferred  to  that  subject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 to  the  previous position press "esc".  Alternatively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ble of contents you may  push  the  "s" key and then typ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from the subject followed by the return key, and this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your subject.  By pressing the "r" key you are able to r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l occurrences of the script that  you  have  typed  in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 the  scan  (search)  feature, always make sure you a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of the document by  pressing  the "home" key and then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"s or S".  This rule always applies unless you know that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typed in is between your current position and  the 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joy  the  Shareware  version  of MedTxt10 and remember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d to use MedTxt10 beyond 3  weeks you are require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registering you will immediately  be  sent  the  next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yond  MedTxt10,  which  incorporates  about  100 medical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, you have  registered  you  may  purchase  future updat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 fee.  Each update will add approximately  another  25 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jects.  Each registered user will be notified of th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st for registration is $25.00 plus $5.00 shipping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s,   which  entitles  you  to  about  100  medical  subjects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ienent order form is supplied with the sharware version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Continue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subs.bin~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